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9"/>
        <w:gridCol w:w="879"/>
        <w:gridCol w:w="1014"/>
        <w:gridCol w:w="880"/>
        <w:gridCol w:w="880"/>
        <w:gridCol w:w="880"/>
        <w:gridCol w:w="880"/>
        <w:gridCol w:w="880"/>
      </w:tblGrid>
      <w:tr>
        <w:trPr>
          <w:trHeight w:val="4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状元母婴护理师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红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首席金牌母婴护理师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名）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绍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城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浪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彦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铃家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银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益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瑞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阳爱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继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万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汉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凯月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绪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大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金牌母婴护理师（</w:t>
            </w:r>
            <w:r>
              <w:rPr>
                <w:b/>
                <w:bCs/>
              </w:rPr>
              <w:t>131</w:t>
            </w:r>
            <w:r>
              <w:rPr>
                <w:b/>
                <w:bCs/>
              </w:rPr>
              <w:t>名）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光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晋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兵建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淑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静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淑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瑞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秋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霞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尚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倩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华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桂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芳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林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丽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孝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桂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来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爱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尊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超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秀平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绍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相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淑丽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吉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健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旭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珍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霞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春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培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莲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铃家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万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桂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珠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玉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翠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墙</w:t>
            </w: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起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高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万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翠娣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展</w:t>
            </w: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增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忠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彩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风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春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春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大姐</w:t>
            </w: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云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成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爱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月美</w:t>
            </w: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秀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维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合天成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清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中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益佳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伯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照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方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连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鑫桥</w:t>
            </w: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迎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俊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阳爱心</w:t>
            </w: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锋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伟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淑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宏信</w:t>
            </w: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立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培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凯月嫂</w:t>
            </w: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永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王新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城市</w:t>
            </w: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云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美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浪花</w:t>
            </w: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渠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丽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翔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起点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佳惠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银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瀛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级母婴护理师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名）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泉</w:t>
            </w: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君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淑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红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宏信</w:t>
            </w: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宝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合天成</w:t>
            </w: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为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荷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翔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xtzj</dc:creator>
  <dc:description/>
  <dc:language>en-US</dc:language>
  <cp:lastModifiedBy>xtzj</cp:lastModifiedBy>
  <dcterms:modified xsi:type="dcterms:W3CDTF">2018-12-06T06:40:00Z</dcterms:modified>
  <cp:revision>2</cp:revision>
  <dc:subject/>
  <dc:title/>
</cp:coreProperties>
</file>