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三优一美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会员单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刘大姐家政服务有限公司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青岛即墨东翔职业培训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广和物业有限公司　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青岛兴宏信家政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天虹缘家政有限公司　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青岛华凯月嫂服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鑫桥家政有限公司青岛分公司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青岛亮点家政服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北区神泉母婴护理中心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青岛双展家政服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阳光益加家政服务有限公司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青岛海浪花母婴护理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即墨国立职业培训学校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青岛万家洁保洁家政服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市红墙美嘉家政服务中心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城阳大合天成家政服务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城阳爱心家政公司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青岛文凤家政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居安家政服务有限公司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黄岛新区新佳惠家政服务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亲亲袋鼠教育咨询有限公司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青岛大风车阳光摄影有限公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经理人</w:t>
      </w:r>
      <w:r>
        <w:rPr>
          <w:b/>
          <w:sz w:val="44"/>
          <w:szCs w:val="4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刘大姐家政服务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刘敏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何卫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即墨东翔职业培训学校</w:t>
      </w:r>
      <w:r>
        <w:rPr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>管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广和物业有限公司　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孙虹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兴宏信家政有限公司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申恒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车玉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天虹缘家政有限公司　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孙希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美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华凯月嫂服务有限公司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杨玉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程彩虹家政服务有限公司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程彩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红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鑫桥家政有限公司青岛分公司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姜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亮点家政服务有限公司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郭佩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北区神泉母婴护理中心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杨美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双展家政服务有限公司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许海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阳光益加家政服务有限公司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初均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海浪花母婴护理中心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刁淑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雅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即墨国立职业培训学校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王文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万家洁保洁家政服务有限公司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孙海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市红墙美嘉家政服务中心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相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城阳大合天成家政服务中心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时爱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城阳爱心家政公司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Cs w:val="24"/>
        </w:rPr>
        <w:t>陈明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度市好大姐职业培训学校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廉丽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文凤家政有限公司</w:t>
      </w:r>
      <w:r>
        <w:rPr>
          <w:sz w:val="24"/>
          <w:szCs w:val="24"/>
        </w:rPr>
        <w:tab/>
        <w:t xml:space="preserve">                 </w:t>
      </w:r>
      <w:r>
        <w:rPr>
          <w:sz w:val="24"/>
          <w:szCs w:val="24"/>
        </w:rPr>
        <w:t>张文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居安家政服务有限公司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刘桂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岛新区新佳惠家政服务有限公司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庄美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亲亲袋鼠教育咨询有限公司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王志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付苓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晓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大风车阳光摄影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刘彬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优秀培训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刘大姐家政服务有限公司</w:t>
      </w: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</w:rPr>
        <w:t>管丽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即墨东翔职业培训学校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隋振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慧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兴宏信家政有限公司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>解秀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天虹缘家政有限公司　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孙旭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华凯月嫂服务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杨玉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程彩虹家政服务有限公司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</w:rPr>
        <w:t>刘海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北区神泉母婴护理中心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杨美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双展家政服务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许海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阳光益加家政服务有限公司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丁菊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齐风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海浪花母婴护理中心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王立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刁淑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即墨国立职业培训学校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王菊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市红墙美嘉家政服务中心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相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城阳大合天成家政服务中心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时爱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喜月美家政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马春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城阳爱心家政公司</w:t>
      </w:r>
      <w:r>
        <w:rPr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>袁翠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度市好大姐职业培训学校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王小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廉丽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文凤家政有限公司</w:t>
      </w:r>
      <w:r>
        <w:rPr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>张文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居安家政服务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李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岛新区新佳惠家政服务有限公司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薛洪霞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美家政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刘大姐家政服务有限公司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</w:rPr>
        <w:t>刘青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宝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士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即墨东翔职业培训学校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钟德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尚延礼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秀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兴宏信家政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张建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改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淑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于所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天虹缘家政有限公司　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李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云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建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秀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华凯月嫂服务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高绪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艳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新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鑫桥家政有限公司青岛分公司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毕鸿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北区神泉母婴护理中心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王海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兆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书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献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双展家政服务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初春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彩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阳光益加家政服务有限公司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厉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丛瑞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逄锦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海浪花母婴护理中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朱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于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春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即墨国立职业培训学校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孙其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范爱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爱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城阳大合天成家政服务中心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周中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清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喜月美家政有限公司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闫应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城阳爱心家政公司</w:t>
      </w:r>
      <w:r>
        <w:rPr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>冷黎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度市好大姐职业培训学校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孙卫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桂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春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文凤家政有限公司</w:t>
      </w:r>
      <w:r>
        <w:rPr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>李庆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克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红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岛居安家政服务有限公司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</w:rPr>
        <w:t>李静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任碧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翠香</w:t>
      </w:r>
    </w:p>
    <w:p>
      <w:pPr>
        <w:pStyle w:val="Normal"/>
        <w:rPr/>
      </w:pPr>
      <w:r>
        <w:rPr>
          <w:sz w:val="24"/>
          <w:szCs w:val="24"/>
        </w:rPr>
        <w:t>黄岛新区新佳惠家政服务有限公司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赵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南京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春荣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7:00Z</dcterms:created>
  <dc:creator>dell</dc:creator>
  <dc:description/>
  <dc:language>en-US</dc:language>
  <cp:lastModifiedBy>xtzj</cp:lastModifiedBy>
  <cp:lastPrinted>2018-12-01T10:44:00Z</cp:lastPrinted>
  <dcterms:modified xsi:type="dcterms:W3CDTF">2018-12-06T06:47:00Z</dcterms:modified>
  <cp:revision>2</cp:revision>
  <dc:subject/>
  <dc:title/>
</cp:coreProperties>
</file>